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e risco: 6.1 Substâncias Tóxicas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2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6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ferrit do Brasil Química Ltd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oreto de Bário Dihidratad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6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pha Galvano Quimica Brasileira Ltd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S 540 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6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ferrit do Brasil Química Ltd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aneto de Potássio.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pha Galvano Quimica Brasileira Ltd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trotoluidinas (mono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6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mônia solução aquosa, com densidade relativa entre 0,880 e 0,957 a 15°C, coma mais de 10% e até 35%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7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ssulfitos, solução aquosa, N.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tilglicol Oxiten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1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xiteno Nordeste SA Indústria e Comercio Oxiteno S/A Industria e Comercio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cido Indolil Butíric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11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namica Quimic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orcina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76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synth Produtos para Laboratórios Ltd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ução Dicromato de Potássi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87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mlab Produtos de Quimica Fina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mova a vítima para ambiente arejado. Caso haja dificuldade de respiração, administrar oxigênio ou aplicar respiração artificial. Procurar auxílio médico imediato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mpar o interior da boca suavemente com um pano. Não induza o vômito. Vômito só deverá ser induzido por pessoa da área médica. Se vômito ocorrer, mantenha a cabeça mais baixa que o tronco para evitar aspiração do produto para os pulmões. Nunca oferecer nada para pessoas inconscientes ou com convulsões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emover roupas e sapatos contaminados. Lavar as partes atingidas com grande quantidade de água corrente, preferencialmente sob um chuveiro. Procurar auxílio médico imediato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r imediatamente com grande quantidade de água corrente, por pelo menos 15 minutos, mantendo as pálpebras abertas. Remover lentes de contato se possível. Procurar auxílio médico imediato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 caso de incêndio, utilizar: espuma resistente a álcool, água spray, dióxido de carbono (CO2), pó químico. Em caso de combustão pode gerar monóxido de carbono, além de CO2. Necessário proteção respiratória autônoma e roupas de proteção.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r e sinalizar a área. Manter afastadas fontes de calor e/ou ignição. Evitar que o produto atinja o solo e cursos d´água. Avisa as autoridades competentes se o produto alcançar sistemas de drenagem ou cursos de água ou se contaminar o solo ou a vegetação. Estancar se possível. Conter o produto derramado com areia ou pó de serra. Transferir para recipiente adequado para posterior descarte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 em área bem ventilada. Impedir a inalação do produto, contato com os olhos, pele e roupas através da proteção adequada. Chuveiros de emergência e lava olhos devem estar disponíveis em locais apropriados. Lavar as mãos e o rosto cuidadosamente após o manuseio. Armazenar em local coberto, bem ventilado, ao abrigo da luz solar e distante de fontes de calor ou chamas abertas. Garantir que o local de armazenamento possua temperatura, pressão e umidade adequadas. Manter os recipientes hermeticamente fechados quando fora de uso. Evitar contato com materiais oxidante e bases fortes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cara com filtro químico para pó. Equipamento de respiração autônoma (em caso de emergência)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sar luvas resistenetes a produtos quimicos, tais com: borracha butílica e nitrílica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do: FELIPE PE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: 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office365-11</cp:lastModifiedBy>
  <cp:lastPrinted>2021-02-24T08:35:00Z</cp:lastPrinted>
  <dcterms:modified xsi:type="dcterms:W3CDTF">2023-06-21T10:43:00Z</dcterms:modified>
  <cp:revision>33</cp:revision>
  <dc:subject/>
  <dc:title>Avaliação dos Riscos à Saúde</dc:title>
</cp:coreProperties>
</file>